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ORKERS OF THE WORLD, UNITE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VARIOUS LANGU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Coba St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ë të të gjitha vendeve, bashkohuni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e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Պրոլետարնե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բոլո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երկրների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միացե</w:t>
            </w:r>
            <w:r>
              <w:rPr>
                <w:sz w:val="28"/>
                <w:szCs w:val="28"/>
              </w:rPr>
              <w:t>'</w:t>
            </w:r>
            <w:r>
              <w:rPr>
                <w:rFonts w:cs="Sylfaen" w:ascii="Sylfaen" w:hAnsi="Sylfaen"/>
                <w:sz w:val="28"/>
                <w:szCs w:val="28"/>
              </w:rPr>
              <w:t>ք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er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үтүн өлкәләрин пролетарлары, бирләш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 ölkələrin proletarları, birləşin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russ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етарыі ўсіх краін, яднайце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łetaryi ŭsich krajin, jadnajciesia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gar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ии от всички страни, съединявайте се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ya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ы орону удай пролетаринар, нэгэдэгты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letaris de tots els països, uniu-vo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 (Mandarin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全世界无产者联合起来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fa-IR"/>
              </w:rPr>
              <w:t>Quánshìjiè wúchǎnzhě liánhé qǐlái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t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eri svih zemalja, ujedinite s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áři všech zemí, spojte s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er i alle lande, forén jer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iërs aller landen, verenigt U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ant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oj de ĉiuj landoj, unuiĝu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o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igi maade proletaarlased, ühineg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ikkien maiden proletaarit, liittykää yhteen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étaires de tous les pays, unissez-vou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პროლეტა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ყველ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</w:rPr>
              <w:t>ქვეყნისა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Sylfaen" w:ascii="Sylfaen" w:hAnsi="Sylfaen"/>
                <w:sz w:val="28"/>
                <w:szCs w:val="28"/>
              </w:rPr>
              <w:t>შეერთდით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ier aller Länder, vereinigt Euch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ntiumAlt" w:ascii="GentiumAlt" w:hAnsi="GentiumAlt"/>
                <w:sz w:val="28"/>
                <w:szCs w:val="28"/>
              </w:rPr>
              <w:t>Προλετάριοι ὅλων τῶν χωρῶν, ἑνωθείτε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Alt" w:hAnsi="GentiumAlt" w:cs="GentiumAlt"/>
                <w:sz w:val="28"/>
                <w:szCs w:val="28"/>
              </w:rPr>
            </w:pPr>
            <w:r>
              <w:rPr>
                <w:rFonts w:cs="GentiumAlt" w:ascii="GentiumAlt" w:hAnsi="GentiumAlt"/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gar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ág proletárjai, egyesüljetek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i di tutti i paesi, unitevi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ak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лық елдердің пролетарлары, бірігіңдер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rgyz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к өлкөлордүн пролетарлары, бириккиле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u zemju proletārieši, savienojietie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hua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ų šalių proletarai, vienykitė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do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ри во сите земји, воединетесе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av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ь дин тоате цэриле, униць-вэ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Proletari din toate ţările, uniţ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vă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eg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er i alle land, foren der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iusze wszystkich krajów, łączcie się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ues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ários de todos os países, uni-vo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Proletari din toate ţările, uniţ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o-RO"/>
              </w:rPr>
              <w:t>vă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ии всех стран, соединяйтесь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b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ри свих земаља, уједините с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eri svih zemalja, ujedinite s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a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ári všetkých krajín, spojte sa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arci vseh dežel, združite se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l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qaalaha adduunkow midooba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¡Proletarios de todos los países, uníos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d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etärer i alla länder, förena er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i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ҳои ҳамаи мамлакатҳо, як шавед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is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tün ülkelerin proleterleri, birleşin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me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хли юртларың пролетарлары, бирлешиң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hli ýurtlaryň proletarlary, birleşiň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rainia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і всіх країн, єднайтеся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bek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н дунё пролетарлари, бирлашингиз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un dunyo proletarlari, birlashingiz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Vô sản toàn thế giới, liên hiệp lại!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ntium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09:00Z</dcterms:created>
  <dc:creator>Justin L. Smith</dc:creator>
  <dc:description/>
  <dc:language>en-US</dc:language>
  <cp:lastModifiedBy>Justin L. Smith</cp:lastModifiedBy>
  <dcterms:modified xsi:type="dcterms:W3CDTF">2004-04-25T19:47:00Z</dcterms:modified>
  <cp:revision>12</cp:revision>
  <dc:subject/>
  <dc:title/>
</cp:coreProperties>
</file>